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artisti GalleryCollection.it</w:t>
        <w:br/>
        <w:br/>
        <w:t>Cinzia Franceschini</w:t>
        <w:br/>
        <w:t>Daniele Tozzi</w:t>
        <w:br/>
        <w:t>Dario Lauritano</w:t>
        <w:br/>
        <w:t>Federica Gargiulo</w:t>
        <w:br/>
        <w:t>Giorgia Brugnoli</w:t>
        <w:br/>
        <w:t>Giulia Fabbrizzi</w:t>
        <w:br/>
        <w:t>Giulia Hartz</w:t>
        <w:br/>
        <w:t>Isaac LeFever</w:t>
        <w:br/>
        <w:t>Mariapaola Bossini</w:t>
        <w:br/>
        <w:t>Martina Filippella</w:t>
        <w:br/>
        <w:t>Mutsumi Kado</w:t>
        <w:br/>
        <w:t>Piano.P Studio</w:t>
        <w:br/>
        <w:t>Riccardo Gola</w:t>
        <w:br/>
        <w:t>Sara Pinchera</w:t>
        <w:br/>
        <w:t>Silvia Bettini</w:t>
        <w:br/>
        <w:t>Silvia Rossana Garavaglia</w:t>
        <w:br/>
        <w:t>Stefano E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1:45Z</dcterms:created>
  <dc:creator/>
  <dc:description/>
  <dc:language>en-US</dc:language>
  <cp:lastModifiedBy/>
  <dcterms:modified xsi:type="dcterms:W3CDTF">2025-02-24T15:32:31Z</dcterms:modified>
  <cp:revision>2</cp:revision>
  <dc:subject/>
  <dc:title/>
</cp:coreProperties>
</file>